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5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tyczy: pakiet 23, pozycja 1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bookmarkStart w:id="0" w:name="_Hlk505599381"/>
      <w:bookmarkEnd w:id="0"/>
      <w:r>
        <w:rPr>
          <w:rFonts w:cs="Garamond" w:ascii="Garamond" w:hAnsi="Garamond"/>
          <w:color w:val="000000"/>
        </w:rPr>
        <w:t>Z jakim wstrzykiwaczem ma być kompatybilny wkład opisany w pozycji 1, w pakiecie 23?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Wkład opisany w pozycji 1 , w pakiecie 23 musi być kompatybilny ze wstrzykiwaczami NEMOTO DUAL SHOT.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</w:rPr>
      </w:pPr>
      <w:bookmarkStart w:id="1" w:name="_Hlk505599381"/>
      <w:bookmarkEnd w:id="1"/>
      <w:r>
        <w:rPr>
          <w:rFonts w:cs="Garamond" w:ascii="Garamond" w:hAnsi="Garamond"/>
          <w:b/>
          <w:color w:val="000000"/>
        </w:rPr>
        <w:t>Pytanie 2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tyczy: pakiet 23, pozycja 2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w ramach pakietu 23, w pozycji 2 dopuści złożenie oferty na złącze niskiego ciśnienia bez trójnika i zaworku zwrotnego o wytrzymałości do 300 PSI?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r>
        <w:rPr>
          <w:rFonts w:cs="Garamond" w:ascii="Garamond" w:hAnsi="Garamond"/>
          <w:color w:val="000000"/>
        </w:rPr>
        <w:t xml:space="preserve">Obniżenie ciśnienia do 300 PSI, które wedle naszej najlepszej wiedzy jest wystarczające w procedurach MRI/TK, pozwoli przedstawić większej ilości oferentom atrakcyjne oferty cenowe, aniżeli </w:t>
        <w:br/>
        <w:t>w przypadku pierwotnego zapisu.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r>
        <w:rPr>
          <w:rFonts w:cs="Garamond" w:ascii="Garamond" w:hAnsi="Garamond"/>
          <w:b/>
          <w:color w:val="000000"/>
          <w:u w:val="single"/>
        </w:rPr>
        <w:t xml:space="preserve">Odp.: Tak. 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 3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tyczy: pakiet 23, pozycja 3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Garamond" w:ascii="Garamond" w:hAnsi="Garamond"/>
          <w:color w:val="000000"/>
        </w:rPr>
        <w:t xml:space="preserve">Czy Zamawiający w ramach pakietu 23, w pozycji 3 dopuści złożenie oferty na zestaw do wstrzykiwacza kontrastu kompatybilny z posiadanymi przez Zamawiającego wstrzykiwaczami NEMOTO DUAL SHOT: wkład o pojemności 200ml + złącze niskiego ciśnienia o wytrzymałości 300 PSI bez trójnika </w:t>
        <w:br/>
        <w:t xml:space="preserve">i zaworku zwrotnego + ostrze typu Spike? 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r>
        <w:rPr>
          <w:rFonts w:cs="Garamond" w:ascii="Garamond" w:hAnsi="Garamond"/>
          <w:color w:val="000000"/>
        </w:rPr>
        <w:t xml:space="preserve">Pragniemy nadmienić, iż oryginalne wkłady marki Nemoto posiadają w swoim zestawie złącza </w:t>
        <w:br/>
        <w:t>o wytrzymałości do 300PSI.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r>
        <w:rPr>
          <w:rFonts w:cs="Garamond" w:ascii="Garamond" w:hAnsi="Garamond"/>
          <w:color w:val="000000"/>
        </w:rPr>
        <w:t xml:space="preserve">Ponadto obniżenie ciśnienia do 300 PSI, które wedle naszej najlepszej wiedzy jest wystarczające </w:t>
        <w:br/>
        <w:t>w procedurach MRI/TK, pozwoli przedstawić większej ilości oferentom atrakcyjne oferty cenowe, aniżeli w przypadku pierwotnego zapisu.</w:t>
      </w:r>
    </w:p>
    <w:p>
      <w:pPr>
        <w:pStyle w:val="Normal"/>
        <w:spacing w:lineRule="auto" w:line="240" w:before="0" w:after="0"/>
        <w:ind w:right="272" w:hanging="0"/>
        <w:jc w:val="both"/>
        <w:rPr/>
      </w:pPr>
      <w:r>
        <w:rPr>
          <w:rFonts w:cs="Garamond" w:ascii="Garamond" w:hAnsi="Garamond"/>
          <w:b/>
          <w:color w:val="000000"/>
          <w:u w:val="single"/>
        </w:rPr>
        <w:t xml:space="preserve">Odp.: Tak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</w:rPr>
      </w:pPr>
      <w:r>
        <w:rPr>
          <w:rFonts w:eastAsia="Arial Unicode MS" w:cs="Arial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5T10:36:00Z</dcterms:modified>
  <cp:revision>98</cp:revision>
  <dc:subject/>
  <dc:title>13/materiały opatrunkowe, pieluchomajtki, majtki i rękawice/17</dc:title>
</cp:coreProperties>
</file>